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linois School for the Deaf/Westfai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-2025 Junior High Girls’ Basketb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ctober</w:t>
        <w:tab/>
        <w:t>23</w:t>
        <w:tab/>
        <w:tab/>
        <w:t>Mendon Unity</w:t>
        <w:tab/>
        <w:tab/>
        <w:tab/>
        <w:tab/>
        <w:tab/>
        <w:t>Away</w:t>
        <w:tab/>
        <w:tab/>
        <w:t>6:00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24</w:t>
        <w:tab/>
        <w:tab/>
        <w:t>Jacksonville Middle School</w:t>
        <w:tab/>
        <w:t xml:space="preserve"> </w:t>
        <w:tab/>
        <w:tab/>
        <w:t>Home</w:t>
        <w:tab/>
        <w:tab/>
        <w:t>5:30/6:3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29</w:t>
        <w:tab/>
        <w:tab/>
        <w:t xml:space="preserve">Brown County </w:t>
        <w:tab/>
        <w:tab/>
        <w:tab/>
        <w:tab/>
        <w:t>Away</w:t>
        <w:tab/>
        <w:tab/>
        <w:t>6:00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vember</w:t>
        <w:tab/>
        <w:t>04</w:t>
        <w:tab/>
        <w:tab/>
        <w:t xml:space="preserve">Virginia </w:t>
        <w:tab/>
        <w:tab/>
        <w:tab/>
        <w:tab/>
        <w:tab/>
        <w:t>Away</w:t>
        <w:tab/>
        <w:tab/>
        <w:t>6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highlight w:val="yellow"/>
        </w:rPr>
        <w:t>05</w:t>
        <w:tab/>
        <w:tab/>
        <w:t>Pleasant Hill</w:t>
        <w:tab/>
        <w:tab/>
        <w:tab/>
        <w:tab/>
        <w:tab/>
        <w:t>Home</w:t>
        <w:tab/>
        <w:tab/>
        <w:t>6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highlight w:val="yellow"/>
        </w:rPr>
        <w:t>07</w:t>
        <w:tab/>
        <w:tab/>
        <w:t xml:space="preserve">OSS </w:t>
        <w:tab/>
        <w:t>(Jacksonville)</w:t>
        <w:tab/>
        <w:tab/>
        <w:tab/>
        <w:tab/>
        <w:t>Home</w:t>
        <w:tab/>
        <w:tab/>
        <w:t>6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11</w:t>
        <w:tab/>
        <w:tab/>
        <w:t>North Greene</w:t>
        <w:tab/>
        <w:tab/>
        <w:tab/>
        <w:tab/>
        <w:tab/>
        <w:t>Away</w:t>
        <w:tab/>
        <w:tab/>
        <w:t>6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16/23</w:t>
        <w:tab/>
        <w:tab/>
        <w:t>7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/ 8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Grade Regional</w:t>
        <w:tab/>
        <w:tab/>
        <w:tab/>
        <w:t>TB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53:00Z</dcterms:created>
  <dc:creator>DHSRSPB</dc:creator>
  <dc:description/>
  <cp:keywords/>
  <dc:language>en-US</dc:language>
  <cp:lastModifiedBy>Walls, Desa</cp:lastModifiedBy>
  <cp:lastPrinted>2021-10-19T13:20:00Z</cp:lastPrinted>
  <dcterms:modified xsi:type="dcterms:W3CDTF">2024-08-30T14:53:00Z</dcterms:modified>
  <cp:revision>2</cp:revision>
  <dc:subject/>
  <dc:title>ILLINOIS SCHOOL FOR THE DEAF</dc:title>
</cp:coreProperties>
</file>